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20/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ướng dẫn quản lý chi phí đầu tư xây dựng công trì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9  tháng 11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cổ phần đầu tư và xây dựng thủy lợi Lâm Đồng</w:t>
            </w:r>
          </w:p>
        </w:tc>
      </w:tr>
    </w:tbl>
    <w:p>
      <w:pPr>
        <w:pStyle w:val="Normal"/>
        <w:spacing w:lineRule="auto" w:line="360"/>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160/2012/LHC-KHKT ngày 08/10/2012 của Công ty cổ phần đầu tư và xây dựng thủy lợi Lâm Đồng đề nghị hướng dẫn quản lý chi phí đầu tư xây dựng công trình. Sau khi xem xét, Bộ Xây dựng có ý kiến như sau:</w:t>
      </w:r>
    </w:p>
    <w:p>
      <w:pPr>
        <w:pStyle w:val="Normal"/>
        <w:spacing w:lineRule="auto" w:line="360" w:before="120" w:after="0"/>
        <w:ind w:firstLine="720"/>
        <w:jc w:val="both"/>
        <w:rPr/>
      </w:pPr>
      <w:r>
        <w:rPr/>
        <w:t xml:space="preserve">Tổng mức đầu tư xây dựng công trình được Người quyết định đầu tư phê duyệt là mức chi phí tối đa mà chủ đầu tư được phép sử dụng để đầu tư xây dựng công trình. Lãi vay trong thời gian xây dựng là một khoản mục chi phí thuộc chi phí khác trong tổng mức đầu tư, về nguyên tắc khi chủ đầu tư đi vay vốn thì phải thanh toán lãi vay cho bên cho vay theo đúng thỏa thuận giữa các bên nhưng phải phù hợp với mức lãi suất cho vay được Ngân hàng Nhà nước công bố cho từng thời kỳ. Như vậy, việc chủ đầu tư sử dụng chi phí dự phòng để thanh toán khoản lãi vay này trong phạm vi tổng mức đầu tư được phê duyệt là phù hợp. </w:t>
      </w:r>
    </w:p>
    <w:p>
      <w:pPr>
        <w:pStyle w:val="Normal"/>
        <w:tabs>
          <w:tab w:val="clear" w:pos="720"/>
          <w:tab w:val="left" w:pos="540" w:leader="none"/>
        </w:tabs>
        <w:spacing w:lineRule="auto" w:line="360" w:before="120" w:after="240"/>
        <w:ind w:firstLine="720"/>
        <w:jc w:val="both"/>
        <w:rPr/>
      </w:pPr>
      <w:r>
        <w:rPr/>
        <w:t>Công ty cổ phần đầu tư và xây dựng thủy lợi Lâm Đồng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2:00Z</dcterms:created>
  <dc:creator>Nguyen Bac Thuy</dc:creator>
  <dc:description/>
  <cp:keywords/>
  <dc:language>en-US</dc:language>
  <cp:lastModifiedBy>Nhung - MOC</cp:lastModifiedBy>
  <cp:lastPrinted>2012-10-29T11:15:00Z</cp:lastPrinted>
  <dcterms:modified xsi:type="dcterms:W3CDTF">2012-11-13T01:42:00Z</dcterms:modified>
  <cp:revision>2</cp:revision>
  <dc:subject/>
  <dc:title>Bé x©y dùng</dc:title>
</cp:coreProperties>
</file>